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под №_______                                                       Директору МКОУ СОШ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пистовой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принять (дочь, сына)___________в «__» класс   прибывшего из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Ф.И.О. поступающего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Год, число, месяц рождения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Место рождения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Гражданство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жительство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сто прописк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 ИЛИ ЛИЦАХ  ЗАМЕНЯЮ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тепень родства            </w:t>
      </w:r>
      <w:r>
        <w:rPr>
          <w:sz w:val="28"/>
          <w:szCs w:val="28"/>
          <w:u w:val="single"/>
        </w:rPr>
        <w:t xml:space="preserve"> ОТЕЦ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 xml:space="preserve">МА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амилия ______________________       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мя        _______________________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Отчество ______________________        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од рождения __________________                                ________________________</w:t>
      </w:r>
    </w:p>
    <w:p>
      <w:pPr>
        <w:pStyle w:val="Normal"/>
        <w:rPr/>
      </w:pPr>
      <w:r>
        <w:rPr>
          <w:sz w:val="28"/>
          <w:szCs w:val="28"/>
        </w:rPr>
        <w:t>6.Место работы ____________________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Должность _______________________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омашний адрес __________________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елефон    _______________________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число членов семьи ____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детей: 1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.И.О., дата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дпись  ________________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: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 Федерального закона от 29.12.2012г. №273-ФЗ «Об образовании в РФ»  с Уставом школы, лицензией, со свидетельством о государственной аккредитации, с образовательными программами,   локальными актами и другими документами, регламентирующими организацию и осуществление образовательной деятельности, а также правами и обязанностями обучающихся  ознакомлен(а)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 согласен(а)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ОУ СОШ № 25                                                        О.В.Лапистова       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9:00Z</dcterms:created>
  <dc:creator>Григорьев Д.Ю.</dc:creator>
  <dc:description/>
  <dc:language>en-US</dc:language>
  <cp:lastModifiedBy>МКОУ СОШ №24</cp:lastModifiedBy>
  <cp:lastPrinted>2017-02-10T08:12:00Z</cp:lastPrinted>
  <dcterms:modified xsi:type="dcterms:W3CDTF">2024-11-14T12:39:00Z</dcterms:modified>
  <cp:revision>2</cp:revision>
  <dc:subject/>
  <dc:title>Запись под №_______                                                          Директору МОУ СОШ № 9</dc:title>
</cp:coreProperties>
</file>